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陕西省再生育审批表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44"/>
        </w:rPr>
      </w:pPr>
      <w:r>
        <w:rPr>
          <w:rFonts w:eastAsia="仿宋_GB2312;仿宋" w:cs="黑体" w:ascii="仿宋_GB2312;仿宋" w:hAnsi="仿宋_GB2312;仿宋"/>
          <w:sz w:val="2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180"/>
        <w:gridCol w:w="360"/>
        <w:gridCol w:w="900"/>
        <w:gridCol w:w="180"/>
        <w:gridCol w:w="156"/>
        <w:gridCol w:w="384"/>
        <w:gridCol w:w="28"/>
        <w:gridCol w:w="488"/>
        <w:gridCol w:w="744"/>
        <w:gridCol w:w="520"/>
        <w:gridCol w:w="380"/>
        <w:gridCol w:w="1080"/>
        <w:gridCol w:w="162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生育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女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 婚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居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生育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女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00"/>
              <w:ind w:left="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现 居住 地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 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 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 女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请 理  由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符合《陕西省人口与计划生育条例》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款。现申请再生育一胎子女。</w:t>
            </w:r>
          </w:p>
          <w:p>
            <w:pPr>
              <w:pStyle w:val="Normal"/>
              <w:spacing w:lineRule="exact" w:line="300"/>
              <w:ind w:left="73" w:hanging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格填写的内容真实准确，如有虚假或隐瞒，愿承担法律责任。</w:t>
            </w:r>
          </w:p>
          <w:p>
            <w:pPr>
              <w:pStyle w:val="Normal"/>
              <w:spacing w:lineRule="exact" w:line="300"/>
              <w:ind w:left="73" w:hanging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3293" w:hanging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夫     夫妻双方签名：                      年  月  日                                                  </w:t>
            </w:r>
          </w:p>
        </w:tc>
      </w:tr>
      <w:tr>
        <w:trPr>
          <w:trHeight w:val="21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4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      年 月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话：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17" w:hanging="0"/>
              <w:outlineLvl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9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022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         年 月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</w:p>
        </w:tc>
      </w:tr>
      <w:tr>
        <w:trPr>
          <w:trHeight w:val="22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 镇街  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核意  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ind w:left="-106" w:hanging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办人       年 月 日电话：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卫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计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2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批人：       年 月  日</w:t>
            </w:r>
          </w:p>
        </w:tc>
      </w:tr>
      <w:tr>
        <w:trPr>
          <w:trHeight w:val="7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排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再生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  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宋体" w:hAnsi="宋体" w:cs="宋体"/>
          <w:sz w:val="36"/>
          <w:szCs w:val="36"/>
        </w:rPr>
        <w:t>填表须知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申请人填写须知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婚姻状况指初婚、离异后再婚、丧偶后再婚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结婚时间指申请再生育夫妻结婚登记时间； 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生育子女数指申请人一方已生育过的所有子女数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60"/>
        <w:ind w:left="12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应提供夫妻及家庭子女合照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寸照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（横版）再生育证使用，并出示申请人结婚证、户口簿、身份证、独生子女父母光荣证等相关证件原件，无独生子女父母光荣证的提供本人婚育证明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二、审核单位须知</w:t>
      </w:r>
    </w:p>
    <w:p>
      <w:pPr>
        <w:pStyle w:val="Normal"/>
        <w:spacing w:lineRule="exact" w:line="460"/>
        <w:ind w:left="112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县卫计局、乡镇（街道）计生办，申请人所在单位或村（居）委会。要认真审核申请人的婚育情况并如实填写审核意见，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申请人提供的证件材料有疑义的，可主动核查询问。</w:t>
      </w:r>
      <w:r>
        <w:rPr>
          <w:rFonts w:ascii="仿宋_GB2312;仿宋" w:hAnsi="仿宋_GB2312;仿宋" w:eastAsia="仿宋_GB2312;仿宋"/>
          <w:sz w:val="28"/>
          <w:szCs w:val="28"/>
        </w:rPr>
        <w:t>由单位或村（居）委会审核盖章后报受理方乡镇（街道）计生办审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县级卫生计生行政部门审查批准。县、乡、村三级相关人员各负其责，责任到人。</w:t>
      </w:r>
    </w:p>
    <w:p>
      <w:pPr>
        <w:pStyle w:val="Normal"/>
        <w:spacing w:lineRule="exact" w:line="460"/>
        <w:ind w:left="1218" w:hanging="37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请人在审批方所在地村（居）委会领取再生育审批表，提交申请，由村计生专干代为办理。配偶方须持此表在本人所在地村（居）委会审核盖章。</w:t>
      </w:r>
    </w:p>
    <w:p>
      <w:pPr>
        <w:pStyle w:val="Normal"/>
        <w:spacing w:lineRule="exact" w:line="460"/>
        <w:ind w:left="1120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《再生育证》号码由县级卫生和计划生育行政部门统一编号。《再生育证》编号为十位码，第一至第二位为市级区划代码，第三至第四位为县级区划代码，第五至第六位为年度码，第七至十位为发放顺序码。</w:t>
      </w:r>
    </w:p>
    <w:p>
      <w:pPr>
        <w:pStyle w:val="Normal"/>
        <w:spacing w:lineRule="exact" w:line="460"/>
        <w:ind w:left="126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审批依据：省人大新修订颁布的《陕西省人口与计划生育条例》。</w:t>
      </w:r>
    </w:p>
    <w:p>
      <w:pPr>
        <w:pStyle w:val="Normal"/>
        <w:spacing w:lineRule="exact" w:line="460"/>
        <w:ind w:left="1260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再生育审批表一式三份。由负责审批的县（市、区）所在地的县、乡、村各保存一份。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此表由各市卫生计生行政部门印制，下发至村（居）委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6-23T08:39:11Z</dcterms:modified>
  <cp:revision>2</cp:revision>
  <dc:subject/>
  <dc:title>陕西省再生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